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тро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деятельности Учреждения по различным направле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ффективных решений, определение перспективных напра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требований, установленных нормативными правовым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выявленных откло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оприятий по устранению выявленных нарушен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допущению таких нарушений в дальнейш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 контро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образовательной деятельности (контроль реализации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беспечения присмотра и ухода за детьми (организация питания и хозяйственнобытового обслуживания детей, обеспечение соблюдения ими личной гигиены и режима дн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еятельности по охране жизни и здоровья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удовой дисципл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ходе реализации контрольной деятельности по направлениям, указанным в п.2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, обеспечивается проверка исполнения сотрудникам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нормативных правовых и локальных 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кт (объекты) контроля - педагогические и иные работники Учреждения (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азличным направлен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бъект (субъекты) контроля и принятия решений - руководитель Учреждения и и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назначенные приказом руководителя Учреждения, ответственными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нципы контро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ответствия - цели и задачи конкретных контрольных мероприятий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целям работы Учреждения, обозначенным в годовом плане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- контрольные мероприятия должны осуществ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 регулярно. Необходим также контроль действий, предпринима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троля по устранению ранее выявленных наруш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, регулирующих проверяем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конности и компетентности - субъект контроля при осуществлении контроль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ласности - результаты контроля в обязательном порядке доводятся д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, до субъекта принятия решений по результатам контро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- предусмотрена ответственность субъекта контроля 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контро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м контрольной деятельност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направлению - контроль образовательной деятельности (контроль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Учреждени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дошкольного образования Учрежде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ой компетентности педагогически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едагогически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различных форм образовательной деятельности с воспитан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местная деятельность взрослого с детьми в ходе организации 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в разные режимные моменты, самостоятельная деятельность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воспитанников в х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(проверка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в группе информационного обеспечения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, контроль за проведением открытых мероприятий в рам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основной образовательной программы (развив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, безопасные условия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по направлению - контроль обеспечения присмотра и ухода за детьми (организ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нвентаря в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итания в группах (санитарное состояние группы перед приемом пищ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толовой мебели, подготовка к приему пищи, сервировка столов,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гигиенических навыков во время приема пищи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по направлению - контроль деятельности по охране здоровья воспитан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обучение навыкам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здание условий для профилактики заболеваний и оздор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для занятия ими физической куль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воспитанников во время пребывания в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ищеблока (санитарное состояние пищеблока; внешний вид сотруд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инвентаря пищеблока; закладка сырья; технология приготовления пи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оформления документаци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 направлению - дисциплина труда (соблюдение сотрудниками Учреждения прави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, должностных инструкций, иных инструкций и локальных нормативных ак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 основания проведения контро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ирование и тематика контрольных мероприятий находятся в исключи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руководителя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ношения к плану контрольные мероприятия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е контрольные мероприятия проводятся в соответствии с планом.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на учебный год является частью плана работы Учреждени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контрольные мероприятия осуществляются для установления фактов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ведений о нарушениях, указанных в обращениях родителей (зако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оспитанников или других граждан, организаций; у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х ситуаций между участниками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зависимости от времени осуществления контрольные мероприятия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(тематические, фронталь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тематические проводятся 2 раза, фронтальные 1 раз в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е (оператив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ущие (оперативные) контроли проводятся заведующим ДОУ на основании годового плана и циклограммы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е (оперативные) контрольные мероприятия ориентированы на текущ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для совершенствования деятельности, координации ее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и, своевременного выявления по возможности устранения недоста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лонений), возникающих в ход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контроль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ное мероприятие проводится под руководством заведующе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контрольного мероприятия включает в себя следующие эта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 эта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подготовительного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издание приказа о проведении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каз о проведении контрольного мероприятия в обязательном порядке содер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информацию о контрольном мероприя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(продолжительность). Продолжительность контрольного мероприятия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целями и количеством объектов, однако не должна превышать 10 д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(объект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действия в рамках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, осуществляющие контрольное мероприя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2. Приказ о проведении планового и внепланового контрольного мероприятия доводится до сведения работника Учреждения. В экстренных случаях (при наличии обращений физических или юридических лиц, содержащих сведения о нарушениях в действиях работника Учреждения прав воспитанника, законодательства об образовании, трудовой дисципли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внепланового контрольного мероприятия может осуществляться без предупреждения работника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одержание основного этапа контроль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действий, в ходе которых осуществляется сбор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ормируется рабочая документация лица, осуществляющего контро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К рабочей документации относятся заполненные или составленные таб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, формы и т.д. в отношении каждого объекта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тогового документа (аналитической справки), в ходе кото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собранной ране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ходе контрольного мероприятия могут проводиться следующие контро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документации педагогических и иных работников МБ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або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аналитической справке необходимо отразить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объект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онтрольные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(выводы) по результатам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(которые логически следуют из выявленных нарушений и недостат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правлены на устранение причин выявленных нарушений и недоста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должностных лиц, осуществляющие контрольное меропри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тога контрольного мероприятия (где и когда рассматриваются ит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3. При составлении аналитической справки должны соблюдаться следующие требования: объективность, краткость и ясность при изложении результатов контр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держание заключительного этапа контроль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езультатами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знакомление с результатами контрольного мероприятия осуществляется пу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материалов контрольного мероприятия на педагогическом совете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х при заведую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собеседования с работником МБДОУ, чья деятельность явля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Проверяемые работники МБДОУ после ознакомления с результатами контр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олжны поставить подпись под итоговы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аботника поставить подпись под итоговым материалом заведующий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е должностное лицо составляет соответствующий акт. Работники МБДОУ вп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пись в итоговом материале о несогласии с результатами контроль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или по отдельным фактам и выв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Заведующий МБДОУ в следующих случаях по результатам контроль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ысокого уровня мероприятий, посещенных в х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и недостатков в ходе контрольного мероприятия - об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и к определенному сроку. В указанном случае работник к установленному с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едставить заведующему МБДОУ (или иному должностному лицу) материалы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е нарушений и недостатков. Если работником 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срока или к установленному сроку устранены выявленные нарушения,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МБДОУ (или иным должностным лицом) в копии ранее изданного при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соответствующая отметка. Если выявленные нарушения не устранены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у сроку, то заведующий МБДОУ принимает решение о проведении повтор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или о привлечении работника МБДОУ к дисциплин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грубых нарушений трудовой дисциплины, локальных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МБДОУ, при наличии у работника устных замечаний либо дисциплинарных взыскани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работника к дисциплинар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 Решение о необходимости издания приказа в иных случаях, не указанных в п. 5.5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, принимает заведующий МБ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фика осуществления оперативных контроль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еративные контрольные мероприятия в Учреждении проводятся регулярно,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циклограммой контроля, не требуют длительных наблюдений, проводятся в сжатые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каз о проведении оперативных контрольных мероприятий издается на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Результаты оперативных контрольных мероприятий регистрируются в картах анализа в свобод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каз по итогам оперативного контроля издается в случаях, предусмотренных в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документации при осуществлении контро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каждому контрольному мероприятию формируется пакет документов, в со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включ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проведении контрольного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по результатам контрольного мероприятия 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вторного контроля (в случае его провед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проведения оперативного контроля возможно формирование па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за определенный период (месяц, квартал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документы оперативного контроля хранятся 1 год (т.е. текущий учебный 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ематического и фронтального контроля хранятся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2:00Z</dcterms:created>
  <dc:creator>admin</dc:creator>
  <dc:description/>
  <cp:keywords/>
  <dc:language>en-US</dc:language>
  <cp:lastModifiedBy>admin</cp:lastModifiedBy>
  <cp:lastPrinted>2020-02-26T12:36:00Z</cp:lastPrinted>
  <dcterms:modified xsi:type="dcterms:W3CDTF">2020-02-27T12:02:00Z</dcterms:modified>
  <cp:revision>4</cp:revision>
  <dc:subject/>
  <dc:title/>
</cp:coreProperties>
</file>